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зменить мне форму работы на удаленную с 1 ноября 2020 года и до особого распоряжения генерального директора ООО «Радуга» в связи с увеличением числа заболевших коронавирусной инфекцией на территории г. Москв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6T08:54:00Z</dcterms:modified>
  <cp:revision>47</cp:revision>
  <dc:subject/>
  <dc:title/>
</cp:coreProperties>
</file>